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V–  Atestado Técnico de Segurança de Edificaçã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8265</wp:posOffset>
                </wp:positionV>
                <wp:extent cx="5848350" cy="885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5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À PREFEITURA DO MUNICÍPIO DE SÃO PAULO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PREFEITURA SUB-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mo(a). Sr(a). Subprefeito(a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STADO TÉCNICO DE SEGURANÇA DE EDIF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  <w:t>(MODELO: ART. 26 - § 3º - DO DECRETO Nº 49.969/0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1620"/>
                              <w:jc w:val="both"/>
                              <w:rPr/>
                            </w:pPr>
                            <w:r>
                              <w:rPr/>
                              <w:t xml:space="preserve">Eu, _____________________________________________________, portador da cédula de identidade nº______________________, CPF nº_______________________, Engenheiro de Segurança,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CREA/SP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CAU/SP nº ______________________, com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Anotação de Responsabilidade Técnica ART nº ________________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Registro de Responsabilidade Técnica RRT nº _____________, devidamente recolhida, conforme cópias documentais anexas, estando domiciliado a __________________________________________, nº ________, bairro _______________, Cidade ___________________, CEP _________, e inscrito no Cadastro de Contribuintes Mobiliários – CCM, sob nº ______________________, venho por meio deste, na qualidade de </w:t>
                            </w:r>
                            <w:r>
                              <w:rPr>
                                <w:b/>
                                <w:bCs/>
                              </w:rPr>
                              <w:t>Responsável Técnico,</w:t>
                            </w:r>
                            <w:r>
                              <w:rPr/>
                              <w:t xml:space="preserve"> visando à obtenção de Auto de Licença de Funcionamento junto ao processo administrativo nº ______________________, </w:t>
                            </w:r>
                            <w:r>
                              <w:rPr>
                                <w:b/>
                                <w:bCs/>
                              </w:rPr>
                              <w:t>ATESTAR</w:t>
                            </w:r>
                            <w:r>
                              <w:rPr/>
                              <w:t>, sob penas da lei, que as fundações, estruturas, instalações prediais (elétrica, gás, hidráulica e outras), equipamentos do sistema de segurança contra incêndio e demais requisitos de segurança da edificação, situada na __________________________________, nº______, bairro _________________, nesta Capital, utilizada pelo estabelecimento ____________________________________________, CNPJ nº _________________ e CCM nº _________________, encontram-se em condições satisfatórias, nos termos da legislação e normas técnicas pertinentes.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24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Declaro ainda que foram nominados no verso do presente os responsáveis técnicos por projetos específicos e sua execução, encontrando-se a respectiva documentação (projetos, relatórios, atestados técnicos, contratos de manutenção e outros) à disposição da Fiscalização, para pronta exibição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/>
                              <w:t>São Paulo, ______, de _________________ de ______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/>
                              <w:t>Engenheiro de Seguranç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EN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ão há necessidade de preenchimento do(s) campo(s) específico(s) no verso, nos casos em que o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eclarant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 responsável pelo seu projeto e/ou execuç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7.3pt;mso-wrap-distance-left:9.05pt;mso-wrap-distance-right:9.05pt;mso-wrap-distance-top:0pt;mso-wrap-distance-bottom:0pt;margin-top:6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À PREFEITURA DO MUNICÍPIO DE SÃO PAULO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PREFEITURA SUB-_________</w:t>
                      </w:r>
                    </w:p>
                    <w:p>
                      <w:pPr>
                        <w:pStyle w:val="Normal"/>
                        <w:spacing w:before="240" w:after="0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mo(a). Sr(a). Subprefeito(a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STADO TÉCNICO DE SEGURANÇA DE EDIFIC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2"/>
                        </w:rPr>
                        <w:t>(MODELO: ART. 26 - § 3º - DO DECRETO Nº 49.969/0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1620"/>
                        <w:jc w:val="both"/>
                        <w:rPr/>
                      </w:pPr>
                      <w:r>
                        <w:rPr/>
                        <w:t xml:space="preserve">Eu, _____________________________________________________, portador da cédula de identidade nº______________________, CPF nº_______________________, Engenheiro de Segurança,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CREA/SP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CAU/SP nº ______________________, com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Anotação de Responsabilidade Técnica ART nº ________________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Registro de Responsabilidade Técnica RRT nº _____________, devidamente recolhida, conforme cópias documentais anexas, estando domiciliado a __________________________________________, nº ________, bairro _______________, Cidade ___________________, CEP _________, e inscrito no Cadastro de Contribuintes Mobiliários – CCM, sob nº ______________________, venho por meio deste, na qualidade de </w:t>
                      </w:r>
                      <w:r>
                        <w:rPr>
                          <w:b/>
                          <w:bCs/>
                        </w:rPr>
                        <w:t>Responsável Técnico,</w:t>
                      </w:r>
                      <w:r>
                        <w:rPr/>
                        <w:t xml:space="preserve"> visando à obtenção de Auto de Licença de Funcionamento junto ao processo administrativo nº ______________________, </w:t>
                      </w:r>
                      <w:r>
                        <w:rPr>
                          <w:b/>
                          <w:bCs/>
                        </w:rPr>
                        <w:t>ATESTAR</w:t>
                      </w:r>
                      <w:r>
                        <w:rPr/>
                        <w:t>, sob penas da lei, que as fundações, estruturas, instalações prediais (elétrica, gás, hidráulica e outras), equipamentos do sistema de segurança contra incêndio e demais requisitos de segurança da edificação, situada na __________________________________, nº______, bairro _________________, nesta Capital, utilizada pelo estabelecimento ____________________________________________, CNPJ nº _________________ e CCM nº _________________, encontram-se em condições satisfatórias, nos termos da legislação e normas técnicas pertinentes.</w:t>
                      </w:r>
                    </w:p>
                    <w:p>
                      <w:pPr>
                        <w:pStyle w:val="Normal"/>
                        <w:spacing w:lineRule="atLeast" w:line="320" w:before="240" w:after="0"/>
                        <w:ind w:firstLine="709"/>
                        <w:jc w:val="both"/>
                        <w:rPr/>
                      </w:pPr>
                      <w:r>
                        <w:rPr/>
                        <w:t>Declaro ainda que foram nominados no verso do presente os responsáveis técnicos por projetos específicos e sua execução, encontrando-se a respectiva documentação (projetos, relatórios, atestados técnicos, contratos de manutenção e outros) à disposição da Fiscalização, para pronta exibição.</w:t>
                      </w:r>
                    </w:p>
                    <w:p>
                      <w:pPr>
                        <w:pStyle w:val="Normal"/>
                        <w:spacing w:before="240" w:after="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/>
                        <w:t>São Paulo, ______, de _________________ de ______.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/>
                        <w:t>Engenheiro de Seguranç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TEN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ão há necessidade de preenchimento do(s) campo(s) específico(s) no verso, nos casos em que o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eclarante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or responsável pelo seu projeto e/ou execuç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5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center"/>
        <w:rPr>
          <w:bCs w:val="false"/>
        </w:rPr>
      </w:pPr>
      <w:r>
        <w:rPr>
          <w:bCs w:val="false"/>
        </w:rPr>
      </w:r>
    </w:p>
    <w:p>
      <w:pPr>
        <w:pStyle w:val="Heading5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center"/>
        <w:rPr>
          <w:bCs w:val="false"/>
          <w:color w:val="000000"/>
          <w:sz w:val="20"/>
        </w:rPr>
      </w:pPr>
      <w:r>
        <w:rPr>
          <w:bCs w:val="false"/>
        </w:rPr>
        <w:t>ATESTADO TÉCNICO DE SEGURANÇA DE EDIFICAÇÃO - VERSO</w:t>
      </w:r>
    </w:p>
    <w:p>
      <w:pPr>
        <w:pStyle w:val="Heading5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center"/>
        <w:rPr>
          <w:sz w:val="16"/>
        </w:rPr>
      </w:pPr>
      <w:r>
        <w:rPr>
          <w:sz w:val="16"/>
        </w:rPr>
        <w:t>(RELAÇÃO DOS DEMAIS RESPONSÁVEIS TÉCNICOS)</w:t>
      </w:r>
    </w:p>
    <w:p>
      <w:pPr>
        <w:pStyle w:val="Heading4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rPr>
          <w:b/>
          <w:b/>
          <w:bCs/>
          <w:color w:val="0000FF"/>
          <w:sz w:val="16"/>
        </w:rPr>
      </w:pPr>
      <w:r>
        <w:rPr>
          <w:b/>
          <w:bCs/>
          <w:sz w:val="16"/>
        </w:rPr>
        <w:t>FUNDAÇÕES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Autor do Projeto ________________________________________________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Responsável pela Execução 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Heading4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4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ESTRUTURAS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Autor do Projeto _________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Responsável pela Execução 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  <w:t>INSTALAÇÕES HIDRÁULICAS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Autor do Projeto _________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Responsável pela Execução 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Heading9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rPr/>
      </w:pPr>
      <w:r>
        <w:rPr>
          <w:b/>
          <w:bCs/>
          <w:sz w:val="16"/>
          <w:u w:val="single"/>
        </w:rPr>
        <w:t xml:space="preserve">INSTALAÇÕES ELÉTRICAS </w:t>
      </w:r>
      <w:r>
        <w:rPr>
          <w:b/>
          <w:bCs/>
          <w:sz w:val="16"/>
        </w:rPr>
        <w:t xml:space="preserve"> –  </w:t>
      </w:r>
      <w:r>
        <w:rPr>
          <w:b/>
          <w:bCs/>
          <w:sz w:val="16"/>
          <w:u w:val="single"/>
        </w:rPr>
        <w:t>ABNT NBR 5410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Autor do Projeto __________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Responsável pela Execução _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b/>
          <w:b/>
          <w:bCs/>
          <w:i/>
          <w:i/>
          <w:iCs/>
          <w:sz w:val="16"/>
        </w:rPr>
      </w:pPr>
      <w:r>
        <w:rPr>
          <w:b/>
          <w:i/>
          <w:iCs/>
          <w:color w:val="000000"/>
          <w:sz w:val="16"/>
          <w:u w:val="single"/>
        </w:rPr>
        <w:t>SISTEMA DE</w:t>
      </w:r>
      <w:r>
        <w:rPr>
          <w:b/>
          <w:bCs/>
          <w:i/>
          <w:iCs/>
          <w:sz w:val="16"/>
          <w:u w:val="single"/>
        </w:rPr>
        <w:t xml:space="preserve"> PROTEÇÃO CONTRA DESCARGAS ELÉTRICAS ATMOSFÉRICAS</w:t>
      </w:r>
      <w:r>
        <w:rPr>
          <w:b/>
          <w:bCs/>
          <w:i/>
          <w:iCs/>
          <w:sz w:val="16"/>
        </w:rPr>
        <w:t xml:space="preserve">  –  </w:t>
      </w:r>
      <w:r>
        <w:rPr>
          <w:b/>
          <w:bCs/>
          <w:i/>
          <w:iCs/>
          <w:sz w:val="16"/>
          <w:u w:val="single"/>
        </w:rPr>
        <w:t>ABNT NBR 5419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Autor do Projeto _________________________________________________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Responsável pela Execução ________________________________________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Recuodecorpodetexto2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rPr/>
      </w:pPr>
      <w:r>
        <w:rPr>
          <w:color w:val="000000"/>
          <w:sz w:val="16"/>
          <w:szCs w:val="16"/>
        </w:rPr>
        <w:t></w:t>
      </w:r>
      <w:r>
        <w:rPr>
          <w:color w:val="000000"/>
          <w:sz w:val="16"/>
        </w:rPr>
        <w:t xml:space="preserve">   </w:t>
      </w:r>
      <w:r>
        <w:rPr>
          <w:color w:val="000000"/>
          <w:sz w:val="16"/>
        </w:rPr>
        <w:t>O imóvel a ser ocupado pelo estabelecimento não necessita de sistema de proteção contra descargas elétricas atmosféricas.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b/>
          <w:b/>
          <w:bCs/>
          <w:i/>
          <w:i/>
          <w:iCs/>
          <w:color w:val="000000"/>
          <w:sz w:val="16"/>
          <w:u w:val="single"/>
        </w:rPr>
      </w:pPr>
      <w:r>
        <w:rPr>
          <w:b/>
          <w:bCs/>
          <w:i/>
          <w:iCs/>
          <w:color w:val="000000"/>
          <w:sz w:val="16"/>
          <w:u w:val="single"/>
        </w:rPr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  <w:t>INSTALAÇÕES DE GÁS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Autor do Projeto _________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Responsável pela Execução 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   </w:t>
      </w:r>
      <w:r>
        <w:rPr>
          <w:sz w:val="16"/>
        </w:rPr>
        <w:t>O imóvel a ser ocupado pelo estabelecimento não possui instalações de gás.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/>
      </w:pPr>
      <w:r>
        <w:rPr>
          <w:b/>
          <w:bCs/>
          <w:i/>
          <w:iCs/>
          <w:sz w:val="16"/>
          <w:u w:val="single"/>
        </w:rPr>
        <w:t>HIDRANTES DE INCÊNDIO</w:t>
      </w:r>
      <w:r>
        <w:rPr>
          <w:b/>
          <w:bCs/>
          <w:i/>
          <w:iCs/>
          <w:sz w:val="16"/>
        </w:rPr>
        <w:t xml:space="preserve"> – </w:t>
      </w:r>
      <w:r>
        <w:rPr>
          <w:b/>
          <w:bCs/>
          <w:i/>
          <w:iCs/>
          <w:sz w:val="16"/>
          <w:u w:val="single"/>
        </w:rPr>
        <w:t>ABNT NBR 13714</w:t>
      </w:r>
      <w:r>
        <w:rPr>
          <w:b/>
          <w:bCs/>
          <w:i/>
          <w:iCs/>
          <w:sz w:val="16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Autor do Projeto _________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Responsável pela Execução 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ind w:left="360" w:hanging="360"/>
        <w:jc w:val="both"/>
        <w:rPr>
          <w:sz w:val="16"/>
        </w:rPr>
      </w:pPr>
      <w:r>
        <w:rPr>
          <w:sz w:val="16"/>
        </w:rPr>
        <w:t xml:space="preserve">   </w:t>
      </w:r>
      <w:r>
        <w:rPr>
          <w:sz w:val="16"/>
        </w:rPr>
        <w:t>O imóvel a ser ocupado pelo estabelecimento está desobrigado da instalação de sistema de segurança contra incêndios - Lei nº 16.642/2017 e decreto regulamentador.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/>
      </w:pPr>
      <w:r>
        <w:rPr>
          <w:b/>
          <w:bCs/>
          <w:i/>
          <w:iCs/>
          <w:sz w:val="16"/>
          <w:u w:val="single"/>
        </w:rPr>
        <w:t>ILUMINAÇÃO DE EMERGÊNCIA</w:t>
      </w:r>
      <w:r>
        <w:rPr>
          <w:b/>
          <w:bCs/>
          <w:i/>
          <w:iCs/>
          <w:sz w:val="16"/>
        </w:rPr>
        <w:t xml:space="preserve"> – </w:t>
      </w:r>
      <w:r>
        <w:rPr>
          <w:b/>
          <w:bCs/>
          <w:i/>
          <w:iCs/>
          <w:sz w:val="16"/>
          <w:u w:val="single"/>
        </w:rPr>
        <w:t>ABNT NBR 10898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Autor do Projeto _________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Responsável pela Execução 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ind w:left="360" w:hanging="360"/>
        <w:jc w:val="both"/>
        <w:rPr>
          <w:sz w:val="16"/>
        </w:rPr>
      </w:pPr>
      <w:r>
        <w:rPr/>
        <w:t xml:space="preserve">   </w:t>
      </w:r>
      <w:r>
        <w:rPr>
          <w:sz w:val="16"/>
        </w:rPr>
        <w:t xml:space="preserve">O </w:t>
      </w:r>
      <w:r>
        <w:rPr>
          <w:sz w:val="16"/>
          <w:szCs w:val="16"/>
        </w:rPr>
        <w:t>imóvel a ser ocupado pelo estabelecimento está desobrigado da instalação de sistema de segurança contra incêndios - Lei nº 16.642/2017 e decreto regulamentador.</w:t>
      </w:r>
    </w:p>
    <w:p>
      <w:pPr>
        <w:pStyle w:val="Recuodecorpodetexto3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9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SISTEMA DE PROTEÇÃO POR EXTINTORES DE INCÊNDIO</w:t>
      </w:r>
      <w:r>
        <w:rPr>
          <w:b/>
          <w:bCs/>
          <w:sz w:val="16"/>
        </w:rPr>
        <w:t xml:space="preserve"> – </w:t>
      </w:r>
      <w:r>
        <w:rPr>
          <w:b/>
          <w:bCs/>
          <w:sz w:val="16"/>
          <w:u w:val="single"/>
        </w:rPr>
        <w:t>ABNT NBR 12693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Autor do Projeto _________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Responsável pela Execução 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ind w:left="360" w:hanging="360"/>
        <w:jc w:val="both"/>
        <w:rPr>
          <w:sz w:val="16"/>
        </w:rPr>
      </w:pPr>
      <w:r>
        <w:rPr/>
        <w:t xml:space="preserve">   </w:t>
      </w:r>
      <w:r>
        <w:rPr>
          <w:sz w:val="16"/>
        </w:rPr>
        <w:t>O imóvel a ser ocupado pelo estabelecimento está desobrigado da instalação de sistema de segurança contra incêndios - Lei nº 16.642/2017 e decreto regulamentador.</w:t>
      </w:r>
    </w:p>
    <w:p>
      <w:pPr>
        <w:pStyle w:val="Recuodecorpodetexto3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SISTEMA DE ALARME DE ACIONAMENTO MANUAL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Autor do Projeto _________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Responsável pela Execução 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ind w:left="360" w:hanging="360"/>
        <w:jc w:val="both"/>
        <w:rPr>
          <w:sz w:val="16"/>
        </w:rPr>
      </w:pPr>
      <w:r>
        <w:rPr/>
        <w:t xml:space="preserve">  </w:t>
      </w:r>
      <w:r>
        <w:rPr>
          <w:sz w:val="16"/>
        </w:rPr>
        <w:t>O imóvel a ser ocupado pelo estabelecimento está desobrigado da instalação de sistema de segurança contra incêndios - Lei nº 16.642/2017 e decreto regulamentador.</w:t>
      </w:r>
    </w:p>
    <w:p>
      <w:pPr>
        <w:pStyle w:val="Recuodecorpodetexto3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rPr/>
      </w:pPr>
      <w:r>
        <w:rPr>
          <w:b/>
          <w:bCs/>
          <w:color w:val="000000"/>
          <w:sz w:val="16"/>
        </w:rPr>
        <w:t>SINALIZAÇÃO DE EMERGÊNCIA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Autor do Projeto _________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Responsável pela Execução _______________________________________ CREA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CAU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__________ A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RRT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/>
        <w:t xml:space="preserve"> </w:t>
      </w:r>
      <w:r>
        <w:rPr>
          <w:sz w:val="16"/>
        </w:rPr>
        <w:t>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ind w:left="360" w:hanging="360"/>
        <w:jc w:val="both"/>
        <w:rPr>
          <w:sz w:val="16"/>
        </w:rPr>
      </w:pPr>
      <w:r>
        <w:rPr/>
        <w:t xml:space="preserve">  </w:t>
      </w:r>
      <w:r>
        <w:rPr>
          <w:sz w:val="16"/>
        </w:rPr>
        <w:t>O imóvel a ser ocupado pelo estabelecimento está desobrigado da instalação de sistema de segurança contra incêndios - Lei nº 16.642/2017 e decreto regulamentador.</w:t>
      </w:r>
    </w:p>
    <w:p>
      <w:pPr>
        <w:pStyle w:val="Recuodecorpodetexto3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Heading4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rPr>
          <w:b/>
          <w:b/>
          <w:bCs/>
          <w:sz w:val="16"/>
          <w:u w:val="none"/>
        </w:rPr>
      </w:pPr>
      <w:r>
        <w:rPr>
          <w:b/>
          <w:bCs/>
          <w:sz w:val="16"/>
        </w:rPr>
        <w:t>BRIGADA DE COMBATE A INCÊNDIO</w:t>
      </w:r>
      <w:r>
        <w:rPr>
          <w:b/>
          <w:bCs/>
          <w:sz w:val="16"/>
          <w:u w:val="none"/>
        </w:rPr>
        <w:t xml:space="preserve"> – </w:t>
      </w:r>
      <w:r>
        <w:rPr>
          <w:b/>
          <w:bCs/>
          <w:sz w:val="16"/>
        </w:rPr>
        <w:t>ABNT NBR 14276 e NBR 14277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>Responsável pelo treinamento (Profissional Habilitado) ___________________________ DOCUMENTO _________ Nº ____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  <w:t xml:space="preserve">  </w:t>
      </w:r>
      <w:r>
        <w:rPr>
          <w:sz w:val="16"/>
        </w:rPr>
        <w:t>O imóvel a ser ocupado pelo estabelecimento está desobrigado da formação de brigada.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spacing w:lineRule="atLeast" w:line="28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OBSERVAÇÕES: _________________________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spacing w:lineRule="atLeast" w:line="280"/>
        <w:rPr/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spacing w:lineRule="atLeast" w:line="28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pBdr>
          <w:top w:val="single" w:sz="4" w:space="5" w:color="000000"/>
          <w:left w:val="single" w:sz="4" w:space="12" w:color="000000"/>
          <w:bottom w:val="single" w:sz="4" w:space="0" w:color="000000"/>
          <w:right w:val="single" w:sz="4" w:space="14" w:color="000000"/>
        </w:pBdr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color w:val="FF66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color w:val="FF6600"/>
      <w:sz w:val="20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13:00Z</dcterms:created>
  <dc:creator>d627218</dc:creator>
  <dc:description/>
  <cp:keywords/>
  <dc:language>en-US</dc:language>
  <cp:lastModifiedBy>Daniela Santana Andrade</cp:lastModifiedBy>
  <cp:lastPrinted>2008-12-22T12:00:00Z</cp:lastPrinted>
  <dcterms:modified xsi:type="dcterms:W3CDTF">2023-02-22T18:45:00Z</dcterms:modified>
  <cp:revision>15</cp:revision>
  <dc:subject/>
  <dc:title>Anexo 1 – Solicitação Padrão</dc:title>
</cp:coreProperties>
</file>